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職　務　経　歴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名：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記入日：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/>
        <w:t>　　年　　月　　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称、発注者、工事内容、請負金額、職務内容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</w:t>
            </w:r>
          </w:p>
        </w:tc>
      </w:tr>
      <w:tr>
        <w:trPr>
          <w:trHeight w:val="11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記入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0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0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名称：品川下水幹線（その２）工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者：東京都下水道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請負金額：全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\000,000,00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社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SP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ｻﾌ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\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,000,0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内容：シールド工事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φ18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Ｌ＝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務内容：シールド工事の施工計画及び施工管理を担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会社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場代理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監理技術者など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記入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0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0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名称：（仮称）ＪＲ品川駅改良工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者：ＪＲ東日本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請負金額：全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\000,000,00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社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SP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ｻﾌ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\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,000,0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内容：プラットホーム移設工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務内容：応札支援業務（施工計画、見積等）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TextBody"/>
        <w:widowControl/>
        <w:spacing w:lineRule="exact" w:line="240"/>
        <w:rPr>
          <w:rFonts w:cs="ＭＳ 明朝;MS Mincho"/>
          <w:sz w:val="18"/>
        </w:rPr>
      </w:pPr>
      <w:r>
        <w:rPr>
          <w:rFonts w:cs="ＭＳ 明朝;MS Mincho"/>
          <w:sz w:val="18"/>
        </w:rPr>
        <w:t>※</w:t>
      </w:r>
      <w:r>
        <w:rPr>
          <w:rFonts w:cs="ＭＳ 明朝;MS Mincho"/>
          <w:sz w:val="18"/>
        </w:rPr>
        <w:t>個人情報の取扱いについて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</w:t>
      </w:r>
      <w:r>
        <w:rPr>
          <w:rFonts w:ascii="ＭＳ 明朝;MS Mincho" w:hAnsi="ＭＳ 明朝;MS Mincho" w:cs="ＭＳ 明朝;MS Mincho"/>
          <w:sz w:val="18"/>
        </w:rPr>
        <w:t>当社は、このシートによって提供された氏名などの個人情報を、正当な理由なく採用活動の目的以外に使用・公開することはありません。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41:00Z</dcterms:created>
  <dc:creator>U25109</dc:creator>
  <dc:description/>
  <cp:keywords/>
  <dc:language>en-US</dc:language>
  <cp:lastModifiedBy>岡本尚史</cp:lastModifiedBy>
  <cp:lastPrinted>2005-07-01T10:45:00Z</cp:lastPrinted>
  <dcterms:modified xsi:type="dcterms:W3CDTF">2019-06-27T02:41:00Z</dcterms:modified>
  <cp:revision>2</cp:revision>
  <dc:subject/>
  <dc:title>職　務　経　歴　書</dc:title>
</cp:coreProperties>
</file>